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AMÓWIENIA CZASOPISMA BRANŻOWEGO NA 2024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członków Świętokrzyskiej Okręgowej Izby Inżynierów Budow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ŚOIIB pokrywa koszty zamówienia prenumeraty w wysokości 150,00 zł</w:t>
      </w:r>
      <w:r>
        <w:rPr>
          <w:sz w:val="22"/>
          <w:szCs w:val="22"/>
        </w:rPr>
        <w:t>, formularz uwzględnia  dopłatę przez członka Izby, do poszczególnych tytułów, na postawie ceny prenumeraty z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Nazwisko i imię</w:t>
      </w:r>
      <w:r>
        <w:rPr/>
        <w:t xml:space="preserve">                                    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Numer przynależności do ŚOIIB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WK/                   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 </w:t>
      </w:r>
      <w:r>
        <w:rPr>
          <w:b/>
        </w:rPr>
        <w:t>Lista czasopism:</w:t>
      </w:r>
      <w:r>
        <w:rPr/>
        <w:t xml:space="preserve"> </w:t>
      </w:r>
      <w:r>
        <w:rPr>
          <w:sz w:val="22"/>
          <w:szCs w:val="22"/>
        </w:rPr>
        <w:t xml:space="preserve">( proszę wskazać tylko jedno czasopismo wpisując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w odpowiednim miejscu 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78"/>
        <w:gridCol w:w="1434"/>
        <w:gridCol w:w="1418"/>
        <w:gridCol w:w="1383"/>
      </w:tblGrid>
      <w:tr>
        <w:trPr>
          <w:trHeight w:val="4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czasopis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enumeraty rocznej na 202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łata członka do cen z 2023 r.</w:t>
              <w:br/>
              <w:t>(kwota w zł)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pozycji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żynieria i Budownictwo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gląd Budowlan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nek Instalacyjn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z, Woda i Technika Sanitarna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STAL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zolacj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nergetyka cieplna i zawodowa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gląd gazownicz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P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ktroinstalator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ktro.Info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utostrad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ownictwo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woczesne budownictwo inżynieryjn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urator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riały budowlane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gląd Telekomunikacyjny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esłanie wypełnionego formularza pocztą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a Okręgowa Izba Inżynierów Bu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-304 Kielce ul. Św. Leonarda 18  lub e-mailem na adres </w:t>
      </w:r>
      <w:hyperlink r:id="rId2">
        <w:r>
          <w:rPr>
            <w:rStyle w:val="InternetLink"/>
            <w:b/>
          </w:rPr>
          <w:t>swk@piib.org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do dnia 01.12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Przy wyborze czasopisma z dopłatą, proszę o dokonanie przelewu na konto ŚOIIB w Banku Pekao S.A. I- O/Kielce nr 98 124013721111000012505214 w terminie do dnia 5 grudnia 2023 r. </w:t>
        <w:br/>
        <w:t>W przypadku wzrostu ceny prenumeraty na 2024 r. różnicę pokrywa ŚOII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W przypadku wyboru poz. 16 „INNE”, prosimy o kontakt z ŚOIIB w celu ustalenia kwoty dopła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zawieszenia lub zrezygnowania z członkowstwa w ŚOIIB wysyłka prenumeraty czasopism technicznych zostanie wstrzymana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Przewodnicząca Rady ŚOIIB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Ewa Skiba 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k@piib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9:00Z</dcterms:created>
  <dc:creator>Ania Tkaczyk</dc:creator>
  <dc:description/>
  <cp:keywords/>
  <dc:language>en-US</dc:language>
  <cp:lastModifiedBy>Świętokrzyska Okręgowa Izba Inżynierów Budownictwa</cp:lastModifiedBy>
  <cp:lastPrinted>2022-08-02T14:38:00Z</cp:lastPrinted>
  <dcterms:modified xsi:type="dcterms:W3CDTF">2023-09-25T08:26:00Z</dcterms:modified>
  <cp:revision>4</cp:revision>
  <dc:subject/>
  <dc:title>ANKIETA</dc:title>
</cp:coreProperties>
</file>